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конкурса № 2к-ми/14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я Уватского муниципального района сообщает о проведении открытого конкурса на право заключения  договора аренды в отношении объектов коммунального  хозяйства, предназначенных для осуществления деятельности по водоснабжению, водоотведению и теплоснабжению  на территории Уват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конкурс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2-81-18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3"/>
          <w:szCs w:val="23"/>
        </w:rPr>
        <w:t>2.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35"/>
        <w:gridCol w:w="2329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 xml:space="preserve">для организации услуг в области жилищно коммунального хозяйства 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, п. Туртас, ул. Молодежная, д. 52, сооружение 1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 действия договор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ансовая стоимость муниципального имущества, руб.</w:t>
            </w:r>
          </w:p>
        </w:tc>
      </w:tr>
      <w:tr>
        <w:trPr>
          <w:trHeight w:val="2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 одноэтажное здание (котельная), общей площадью 9,6 кв.м. Инвентарный номер 1109110102094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2281,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35"/>
        <w:gridCol w:w="2329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 xml:space="preserve">для организации услуг в области жилищно коммунального хозяйства 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  с.Уват (правобережье), ул. Речная, мкр. Центральный, д. 12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 действия договор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ансовая стоимость муниципального имущества, руб.</w:t>
            </w:r>
          </w:p>
        </w:tc>
      </w:tr>
      <w:tr>
        <w:trPr>
          <w:trHeight w:val="1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и водоснабжения, протяженность - 26,6 м. Инвентарный номер 1205110103095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79,94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ные сети, протяженность - 128 м., год ввода 2009. Инвентарный номер 1205110103088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169,00</w:t>
            </w:r>
          </w:p>
        </w:tc>
      </w:tr>
      <w:tr>
        <w:trPr>
          <w:trHeight w:val="1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провод, протяженность - 2101 м., год ввода 2008. Инвентарный номер 120511010310230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76285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35"/>
        <w:gridCol w:w="2329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 xml:space="preserve">для организации услуг в области жилищно коммунального хозяйства 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,  с.Уват,  ул. Речная, мкр.Центральный, д. 12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 действия договора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лансовая стоимость муниципального имущества, руб.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и канализации, протяженность - 138 м., год ввода 2009. Инвентарный номер 1205110103088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789,00</w:t>
            </w:r>
          </w:p>
        </w:tc>
      </w:tr>
      <w:tr>
        <w:trPr>
          <w:trHeight w:val="2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и канализации, протяженность - 118,7 м. Инвентарный номер 1207110103095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34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3.Требование о внесении задатк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3"/>
          <w:szCs w:val="23"/>
        </w:rPr>
        <w:t>Настоящей  конкурсной документацией задаток  не установлен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Срок, место и порядок предоставления конкурсной документации: </w:t>
      </w:r>
      <w:r>
        <w:rPr>
          <w:rFonts w:cs="Arial" w:ascii="Arial" w:hAnsi="Arial"/>
          <w:sz w:val="23"/>
          <w:szCs w:val="23"/>
        </w:rPr>
        <w:t>конкурсная документация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 Иртышская, д. 19, каб. 331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В случае если заявителем указано на необходимость доставки ему копии конкурсной  документации посредством почтовой связи, отправка конкурс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Электронный адрес сайтов, на которых размещена конкурсная документация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Порядок, место, дата начала и окончания срока подачи заявок на участие в конкурсе, </w:t>
      </w:r>
      <w:r>
        <w:rPr>
          <w:rFonts w:cs="Arial" w:ascii="Arial" w:hAnsi="Arial"/>
          <w:b/>
          <w:bCs/>
          <w:sz w:val="23"/>
          <w:szCs w:val="23"/>
        </w:rPr>
        <w:t>вскрытия конвертов, рассмотрения заявок, оценки и сопоставления заявок: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сто, дата начала и окончания приема заявок на участие в конкурсе: </w:t>
      </w:r>
      <w:r>
        <w:rPr>
          <w:rFonts w:cs="Arial" w:ascii="Arial" w:hAnsi="Arial"/>
          <w:sz w:val="23"/>
          <w:szCs w:val="23"/>
        </w:rPr>
        <w:t xml:space="preserve">заявки на участие в конкурсе принимаются в рабочие дни с  09 час.00 мин. до 13 час. 00 мин., с 14 час. 00 мин. до 17 час. 00 мин. (в пятницу с 09 час. 00 мин. до 13 час. 00 мин., с 14 час. 00 мин.  до 15 час. 00 мин.), (время Тюменское) с 24.05.2014 по 23.06.2014 </w:t>
      </w:r>
      <w:r>
        <w:rPr>
          <w:rFonts w:cs="Arial" w:ascii="Arial" w:hAnsi="Arial"/>
          <w:bCs/>
          <w:sz w:val="23"/>
          <w:szCs w:val="23"/>
        </w:rPr>
        <w:t>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Место, дата и время вскрытия конвертов с заявками на участие в конкурсе:</w:t>
      </w:r>
      <w:r>
        <w:rPr>
          <w:rFonts w:cs="Arial" w:ascii="Arial" w:hAnsi="Arial"/>
          <w:color w:val="000000"/>
          <w:sz w:val="23"/>
          <w:szCs w:val="23"/>
        </w:rPr>
        <w:t xml:space="preserve"> 24.06.2014 в 10 часов 00 мин. </w:t>
      </w:r>
      <w:r>
        <w:rPr>
          <w:rFonts w:cs="Arial" w:ascii="Arial" w:hAnsi="Arial"/>
          <w:sz w:val="23"/>
          <w:szCs w:val="23"/>
        </w:rPr>
        <w:t>(время Тюменское) по адресу: с. Уват, ул. Иртышская, д. 19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Место, дата и время рассмотрения конкурсной комиссией заявок на участие в конкурсе: </w:t>
      </w:r>
      <w:r>
        <w:rPr>
          <w:rFonts w:cs="Arial" w:ascii="Arial" w:hAnsi="Arial"/>
          <w:color w:val="000000"/>
          <w:sz w:val="23"/>
          <w:szCs w:val="23"/>
        </w:rPr>
        <w:t xml:space="preserve">конкурсная комиссия приступит к рассмотрению заявок на участие в конкурсе 24.06.2014 в 11 часов 30 мин. </w:t>
      </w:r>
      <w:r>
        <w:rPr>
          <w:rFonts w:cs="Arial" w:ascii="Arial" w:hAnsi="Arial"/>
          <w:sz w:val="23"/>
          <w:szCs w:val="23"/>
        </w:rPr>
        <w:t>(время Тюменское) по адресу: с. Уват, ул. Иртышская, д. 19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Место, дата и время о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ценки, и сопоставление заявок на участие в конкурсе: </w:t>
      </w:r>
      <w:r>
        <w:rPr>
          <w:rFonts w:cs="Arial" w:ascii="Arial" w:hAnsi="Arial"/>
          <w:sz w:val="23"/>
          <w:szCs w:val="23"/>
        </w:rPr>
        <w:t>25.06.2014 в 11 час. 00 мин. (время Тюменское) по адресу: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.Срок, в течение которого организатор конкурса вправе отказаться от проведения конкурса: </w:t>
      </w:r>
      <w:r>
        <w:rPr>
          <w:rFonts w:cs="Arial" w:ascii="Arial" w:hAnsi="Arial"/>
          <w:sz w:val="23"/>
          <w:szCs w:val="23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8.Срок, в течение которого организатор конкурса вправе внести изменения в конкурсную документацию: </w:t>
      </w:r>
      <w:r>
        <w:rPr>
          <w:rFonts w:cs="Arial" w:ascii="Arial" w:hAnsi="Arial"/>
          <w:sz w:val="23"/>
          <w:szCs w:val="23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конкурс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8:00Z</dcterms:created>
  <dc:creator>отдел ио</dc:creator>
  <dc:description/>
  <cp:keywords/>
  <dc:language>en-US</dc:language>
  <cp:lastModifiedBy>Премьера</cp:lastModifiedBy>
  <cp:lastPrinted>2014-06-06T11:58:00Z</cp:lastPrinted>
  <dcterms:modified xsi:type="dcterms:W3CDTF">2014-06-10T09:49:00Z</dcterms:modified>
  <cp:revision>1127</cp:revision>
  <dc:subject/>
  <dc:title>Информационное сообщение</dc:title>
</cp:coreProperties>
</file>